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aum von Frieden und Begegnung</w:t>
      </w:r>
    </w:p>
    <w:p>
      <w:pPr>
        <w:pStyle w:val="Vorwort"/>
        <w:rPr/>
      </w:pPr>
      <w:r>
        <w:rPr>
          <w:rStyle w:val="Ngspitzmarke"/>
        </w:rPr>
        <w:t>KREIS EMMENDINGEN.</w:t>
      </w:r>
      <w:r>
        <w:rPr/>
        <w:t xml:space="preserve"> 2008 bekamen die Kontakte, die seit mehr als 20 Jahren zwischen dem Landkreis Emmendingen und Israel bestehen, eine neue Dimension. Zum einen besiegelten der Landkreis Drom Hasharon und der Landkreis Emmendingen im August eine offizielle Partnerschaft. Zum anderen erweiterte sich der israelisch deutsche Schüleraustausch des Fördervereins der gewerblichen Schulen um Jugendliche aus dem Westjordanland. Israelis, Palästinenser und Deutsche begegneten sich in Emmendingen und danach im Nahen Osten.</w:t>
      </w:r>
    </w:p>
    <w:p>
      <w:pPr>
        <w:pStyle w:val="Normal"/>
        <w:rPr/>
      </w:pPr>
      <w:r>
        <w:rPr/>
        <w:t>Mitten in der Nacht wird die Grenze zwischen dem israelischen Kernland und dem besetzten Westjordanland passiert. Gegen Mitternacht sind die 14 Jugendlichen und ihre Begleiter in Israel angekommen. Am Anfang des elftägigen Aufenthalts steht der Besuch bei den Austauschpartnern in Beit Jala auf dem Programm. Die sind kaum früher daheim, wenn auch deutlich früher gestartet. Mussten die Palästinenser doch über die jordanische Hauptstadt Amman reisen. Der Weg über den weit günstiger gelegenen Ben-Gurion-Flughafen bei Tel Aviv ist ihnen verwehrt. Von Grenzkontrollen ist mitten in der Nacht nichts zu merken. Einzig ein großes Tor zur Einfahrt der Schule Talitha Kumi, wo im Gästehaus übernachtet wird, versperrt kurzfristig den Weg.</w:t>
        <w:br/>
        <w:br/>
        <w:t>Ein Tag und eine weitere Nacht sind für den Begegnung mit Jeries, Qusay, Amir, Yacoub Sameeh, Irene und Alexandra vorgesehen. Knapp bemessen, eng begrenzt und viel Zeit geht verloren, weil der Bus mit ihnen nicht auf dem schnellen Weg über die gut ausgebauten Straßen in Jerusalem fahren darf, sondern jenseits der Mauer über Schlaglochpisten zuckeln muss, um nach Jericho zu gelangen. Die Stadt im Jordangraben und eine Wanderung durch das Wadi Kelt sind, neben dem Besuch der Geburtskirche in Bethlehem, die touristische Programmpunkte der Begegnungsreise, die unter anderem vom deutsch-palästinensischen Jugendwerk gefördert wird. Einprägsamer ist jedoch die Begegnung mit den Schülern und ihren Eltern am Abend.</w:t>
      </w:r>
    </w:p>
    <w:p>
      <w:pPr>
        <w:pStyle w:val="Normal"/>
        <w:rPr/>
      </w:pPr>
      <w:r>
        <w:rPr/>
      </w:r>
    </w:p>
    <w:p>
      <w:pPr>
        <w:pStyle w:val="Normal"/>
        <w:rPr>
          <w:vanish/>
        </w:rPr>
      </w:pPr>
      <w:r>
        <w:rPr>
          <w:vanish/>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p>
    <w:p>
      <w:pPr>
        <w:pStyle w:val="Normal"/>
        <w:rPr>
          <w:vanish/>
        </w:rPr>
      </w:pPr>
      <w:r>
        <w:rPr>
          <w:vanish/>
          <w:color w:val="0000FF"/>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p>
    <w:p>
      <w:pPr>
        <w:pStyle w:val="Normal"/>
        <w:rPr>
          <w:vanish/>
        </w:rPr>
      </w:pPr>
      <w:r>
        <w:rPr>
          <w:vanish/>
        </w:rPr>
      </w:r>
    </w:p>
    <w:p>
      <w:pPr>
        <w:pStyle w:val="Normal"/>
        <w:rPr/>
      </w:pPr>
      <w:r>
        <w:rPr/>
        <w:t>Die Reise war trotz des touristischen Programms kein reiner Urlaubstrip</w:t>
      </w:r>
    </w:p>
    <w:p>
      <w:pPr>
        <w:pStyle w:val="Normal"/>
        <w:rPr/>
      </w:pPr>
      <w:r>
        <w:rPr/>
        <w:t>"Das sind, waren unsere Felder", deutet Fuad Kokaly von Bethlehem in Richtung des gegenüber liegenden Hügels, von dem die Lichter aus zahllosen Fenstern herüber scheinen. Heute steht dort eine jüdische Siedlung. Fuad Kokaly ist Mitglied des Palestinian Legislative Council und richtet auch einen kritischen Blick auf die eigenen Reihen. "Wir müssen demokratischer werden, weg kommen vom noch immer beherrschenden System der Familien und Clangesellschaft", betont er. In der Geburtskirche hatte am Vormittag eben so eine "Connection" dazu verholfen, dass sich die Schüler nicht in der Warteschlange einreihen mussten, sondern durch die Hintertür in die Geburtsgrotte gelangen.</w:t>
        <w:br/>
        <w:br/>
        <w:t>"Ich wünsche mir für meine Familie und vor allem die Kinder, dass wir endlich in Frieden leben können", formuliert es der Vater eines anderen Austauschschülers. Er ist Handwerker und will, dass seinen Kindern durch eine gute Bildung möglichst viele Türen in einer friedlichen Welt offen stehen. Wie zerbrechlich die scheinbar friedliche Ruhe ist, wird immer wieder deutlich. Kontrollstellen fordern Geduld, bedrückend ist es, wenn Soldaten mit scharfer Waffe durch den Bus patrouilliert. Mit dem Taxi mitten in einen nächtliche Straßensperre zu geraten, die Mündung auf sich gerichtet zu sehen, werden einige Schüler so schnell nicht vergessen.</w:t>
        <w:br/>
        <w:br/>
        <w:t>Was sich die palästinensischen Eltern für ihre Söhne und Töchter wünschen, spiegelt sich wortwörtlich in den Wünschen der Gasteltern in der kleinen Gemeinde Kfar Sirkin wieder. Jenseits der Mauer, die das Westjordanland von Israel trennt. In Familien wohnen dort die Schüler, teils sogar bei Jugendlichen und ihren Eltern, die nicht an dem Austausch in Emmendingen teilgenommen haben. "Die Bereitschaft, junge Deutsche aufzunehmen, war groß", erklärt Moshe Radomski. Familien in seiner Heimatgemeinde sind eingesprungen, nachdem sich der Landkreis Drom Hasharon, kurzfristig aus dem Begegnungsprogramm verabschiedet hatte. Landrat Motti Delgo, der im August noch mit Hanno Hurth die Partnerschaftsverträge zwischen den Landkreisen unterzeichnet hatte, fürchtete bei den im Januar anstehenden Wahlen um Stimmen, sollte publik werden, dass er die Begegnung junger Israelis mit Palästinensern fördere.</w:t>
      </w:r>
    </w:p>
    <w:p>
      <w:pPr>
        <w:pStyle w:val="Normal"/>
        <w:rPr/>
      </w:pPr>
      <w:r>
        <w:rPr/>
        <w:br/>
        <w:t>Die gastgebenden Eltern und ihre Kinder, die in Emmendingen waren, sahen das anders. Dass junge Israelis und Palästinenser zusammenkommen, sei eine Chance und vor Ort fast unmöglich, betonten sie. Fast wie eine Bestätigung war dann auch die unerklärt gelassene Weigerung der israelischen Grenzbehörden, den Schülern aus Beit Jala eine Erlaubnis zum Besuch von Jerusalem zu geben. Die trinationale Begegnung, von allen gewünscht, blieb trotz intensiver Bemühungen auf beiden Seiten ein Traum.</w:t>
        <w:br/>
        <w:br/>
        <w:t>Trotz der Ernüchterung fiel das Fazit der Schüler aus dem Landkreis einhellig positiv aus. Einmalig sei die Vielfalt dessen, was sie erleben konnten. Jerusalem, das Tote Meer, die Wüste und die Berge des Golan. Daneben eine großartige Chance, Einblick in die verschiedenen Lebenswelten zu bekommen. So auch beim selbstverständlichen Einkaufen in der arabischen Nachbargemeinde, in der auch am Sabbat die Geschäfte geöffnet haben oder im Gespräch mit dem orthodox jüdischen, jiddisch sprechenden Busfahrer "Oschi". Die Reise jedenfalls war für keinen ein Urlaubstrip, klingt auch jetzt noch nach und drei der Schüler aus dem Landkreis haben jetzt schon Tickets in der Tasche. Nach dem Abitur geht es auf eigene Faust nochmals in den Nahen Os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Ngspitzmarke">
    <w:name w:val="ngspitzmarke"/>
    <w:basedOn w:val="AbsatzStandardschriftart"/>
    <w:qFormat/>
    <w:rPr/>
  </w:style>
  <w:style w:type="character" w:styleId="Autor">
    <w:name w:val="au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wort">
    <w:name w:val="vorwort"/>
    <w:basedOn w:val="Normal"/>
    <w:qFormat/>
    <w:pPr>
      <w:spacing w:before="280" w:after="280"/>
    </w:pPr>
    <w:rPr/>
  </w:style>
  <w:style w:type="paragraph" w:styleId="StandardWeb">
    <w:name w:val="Standard (Web)"/>
    <w:basedOn w:val="Normal"/>
    <w:qFormat/>
    <w:pPr>
      <w:spacing w:before="280" w:after="280"/>
    </w:pPr>
    <w:rPr/>
  </w:style>
  <w:style w:type="paragraph" w:styleId="Adtxt">
    <w:name w:val="ad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2:00Z</dcterms:created>
  <dc:creator>Markus</dc:creator>
  <dc:description/>
  <cp:keywords/>
  <dc:language>en-US</dc:language>
  <cp:lastModifiedBy>Markus</cp:lastModifiedBy>
  <dcterms:modified xsi:type="dcterms:W3CDTF">2009-01-30T16:03:00Z</dcterms:modified>
  <cp:revision>1</cp:revision>
  <dc:subject/>
  <dc:title>Traum von Frieden und Begegnung</dc:title>
</cp:coreProperties>
</file>